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100" w:after="100"/>
        <w:jc w:val="left"/>
        <w:rPr/>
      </w:pPr>
      <w:r>
        <w:rPr/>
        <w:t>附件：武汉大学计算机学院公开招聘人员报名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5"/>
        <w:gridCol w:w="850"/>
        <w:gridCol w:w="992"/>
        <w:gridCol w:w="252"/>
        <w:gridCol w:w="1010"/>
        <w:gridCol w:w="785"/>
        <w:gridCol w:w="580"/>
        <w:gridCol w:w="1485"/>
        <w:gridCol w:w="1768"/>
      </w:tblGrid>
      <w:tr>
        <w:trPr>
          <w:trHeight w:val="6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出 生 年 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（    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居住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入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 党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时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 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学 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  科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 系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 系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有何专长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家庭成员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00" w:after="10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 xml:space="preserve">姓  名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00" w:after="10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 xml:space="preserve">出生年月 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00" w:after="10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 xml:space="preserve">工作单位 </w:t>
            </w:r>
          </w:p>
        </w:tc>
      </w:tr>
      <w:tr>
        <w:trPr>
          <w:trHeight w:val="52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父  亲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母  亲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配  偶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大学起）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担任学生干部情况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表彰及奖励情况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Normal"/>
              <w:spacing w:lineRule="atLeast" w:line="0"/>
              <w:ind w:firstLine="52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聘人亲笔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44:00Z</dcterms:created>
  <dc:creator>lei j y</dc:creator>
  <dc:description/>
  <cp:keywords/>
  <dc:language>en-US</dc:language>
  <cp:lastModifiedBy>彭正明</cp:lastModifiedBy>
  <cp:lastPrinted>2012-09-17T09:25:00Z</cp:lastPrinted>
  <dcterms:modified xsi:type="dcterms:W3CDTF">2017-06-16T02:32:00Z</dcterms:modified>
  <cp:revision>74</cp:revision>
  <dc:subject/>
  <dc:title>机构与干部调整后空缺的岗位  </dc:title>
</cp:coreProperties>
</file>